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จัดทำบัญชีสำหรับผู้ที่ไม่ได้เรียนด้านบัญชี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รียบเรียง  นางมยุรี   ปิ่นสุวรรณ์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หัวหน้างานบริหาร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ครงการส่งน้ำและบำรุงรักษาเขื่อนแม่กลอง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รามาเริ่มวิธีผ่านรายการจากสมุดรายวันรับเงิ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จ่ายเงินไปบัญชีแยกประเภท  ก่อนอื่นขอให้ไปดูสมุดรายวันรับเงินในช่อง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คือ ช่องเดบิต ที่มีรายการเงินสดและเงินฝากธนาคาร   เราก็จะไปเปิดบัญชีแยกประเภทเงินส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ัญชี  และบัญชีเงินฝากธนาคารอีกหนึ่งบัญชี     ข้อสังเกต ในสมุดรายวันรับเงินอยู่ในช่องเดบิตเราก็จะผ่านราย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ือยอด ณ วันสิ้นเดือน ในสมุดรายวันรับเงิ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ไปช่องเดบิตในบัญชีแยกประเภทด้วย   สำหรับรายการ ณ วันสิ้นเดือนในสมุดรายวันรับเงินในช่องที่ </w:t>
      </w:r>
      <w:r>
        <w:rPr>
          <w:rFonts w:cs="Angsana New" w:ascii="Angsana New" w:hAnsi="Angsana New"/>
        </w:rPr>
        <w:t>5 (</w:t>
      </w:r>
      <w:r>
        <w:rPr>
          <w:rFonts w:ascii="Angsana New" w:hAnsi="Angsana New" w:cs="Angsana New"/>
        </w:rPr>
        <w:t>เครดิ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รายการเงินสดอยู่ด้วยเราไม่ต้องเปิดบัญชีแยกประเภทใหม่ เราผ่านรายการไปได้เลย   อย่าลืมสมุดรายวันรับเงินอยู่ด้านเครดิตพอมาแยกประเภทจะต้องอยู่ด้านเครดิตเช่นกัน ดังนี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เงินสด</w:t>
      </w:r>
    </w:p>
    <w:p>
      <w:pPr>
        <w:pStyle w:val="Normal"/>
        <w:ind w:right="-105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สิ้นป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ยกมา</w:t>
      </w:r>
      <w:r>
        <w:rPr>
          <w:rFonts w:cs="Angsana New" w:ascii="Angsana New" w:hAnsi="Angsana New"/>
        </w:rPr>
        <w:tab/>
        <w:tab/>
        <w:tab/>
        <w:t xml:space="preserve">      - </w:t>
        <w:tab/>
        <w:tab/>
        <w:tab/>
        <w:t xml:space="preserve">    -</w:t>
        <w:tab/>
        <w:tab/>
        <w:t xml:space="preserve">    -</w:t>
        <w:tab/>
        <w:tab/>
        <w:t xml:space="preserve">    -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ุดรายวันรับ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1</w:t>
        <w:tab/>
        <w:tab/>
        <w:tab/>
        <w:t>23,000</w:t>
        <w:tab/>
        <w:tab/>
        <w:t xml:space="preserve">    -</w:t>
        <w:tab/>
        <w:tab/>
        <w:t xml:space="preserve"> 23,000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ุดรายวันรับ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1</w:t>
        <w:tab/>
        <w:tab/>
        <w:tab/>
        <w:tab/>
        <w:tab/>
        <w:t xml:space="preserve"> 17,000</w:t>
        <w:tab/>
        <w:tab/>
        <w:t xml:space="preserve">   6,000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ุดรายวันจ่าย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1</w:t>
        <w:tab/>
        <w:tab/>
        <w:tab/>
        <w:tab/>
        <w:tab/>
        <w:t xml:space="preserve">   6,000*</w:t>
        <w:tab/>
        <w:t xml:space="preserve">    -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มุดรายวันรับ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2</w:t>
        <w:tab/>
        <w:tab/>
        <w:t xml:space="preserve">            300,000</w:t>
        <w:tab/>
        <w:tab/>
        <w:tab/>
        <w:tab/>
        <w:t>300,000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ุดรายวันรับ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2</w:t>
        <w:tab/>
        <w:tab/>
        <w:tab/>
        <w:tab/>
        <w:tab/>
        <w:t>100,000</w:t>
        <w:tab/>
        <w:tab/>
        <w:t>200,000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85pt" to="476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ุดรายวันจ่าย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2</w:t>
        <w:tab/>
        <w:tab/>
        <w:tab/>
        <w:tab/>
        <w:tab/>
        <w:t>200,000</w:t>
        <w:tab/>
        <w:tab/>
        <w:t xml:space="preserve">     -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 xml:space="preserve">     -</w:t>
      </w:r>
    </w:p>
    <w:p>
      <w:pPr>
        <w:pStyle w:val="Normal"/>
        <w:ind w:left="3600" w:right="-12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5pt" to="476.9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  <w:b/>
          <w:b/>
          <w:bCs/>
        </w:rPr>
        <w:t>บัญชีธนาคาร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ยกมา</w:t>
      </w:r>
      <w:r>
        <w:rPr>
          <w:rFonts w:cs="Angsana New" w:ascii="Angsana New" w:hAnsi="Angsana New"/>
        </w:rPr>
        <w:tab/>
        <w:tab/>
        <w:t xml:space="preserve">  </w:t>
        <w:tab/>
        <w:t xml:space="preserve">       - </w:t>
        <w:tab/>
        <w:tab/>
        <w:tab/>
        <w:t xml:space="preserve">    -</w:t>
        <w:tab/>
        <w:tab/>
        <w:t xml:space="preserve">    -</w:t>
        <w:tab/>
        <w:tab/>
        <w:t xml:space="preserve">    -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ุดรายวันรับ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1</w:t>
        <w:tab/>
        <w:tab/>
        <w:tab/>
        <w:tab/>
        <w:tab/>
        <w:t xml:space="preserve">  17,000</w:t>
        <w:tab/>
        <w:tab/>
        <w:t xml:space="preserve">  17,000</w:t>
        <w:tab/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มุดรายวันรับ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2</w:t>
        <w:tab/>
        <w:tab/>
        <w:tab/>
        <w:tab/>
        <w:tab/>
        <w:t>100,000</w:t>
        <w:tab/>
        <w:tab/>
        <w:t>117,000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2628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15pt" to="476.95pt,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ยอดยกไป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117,000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สมุดรายวันรับเงินช่อง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เครดิตมีรายการต่างๆ ดังนี้  ทุน  รายได้ค่าบำรุงและเงินสด ดังนั้น  เราจะต้องมาเปิดบัญชีแยกประเภทตามรายการในช่อง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ในสมุดรายวันรับเงิน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ทุน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ยกมา</w:t>
      </w:r>
      <w:r>
        <w:rPr>
          <w:rFonts w:cs="Angsana New" w:ascii="Angsana New" w:hAnsi="Angsana New"/>
        </w:rPr>
        <w:tab/>
        <w:tab/>
        <w:t xml:space="preserve">  </w:t>
        <w:tab/>
        <w:t xml:space="preserve">       - </w:t>
        <w:tab/>
        <w:tab/>
        <w:tab/>
        <w:t xml:space="preserve">    -</w:t>
        <w:tab/>
        <w:tab/>
        <w:t xml:space="preserve">    -</w:t>
        <w:tab/>
        <w:tab/>
        <w:t xml:space="preserve">    -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45pt" to="476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ุดรายวันรับ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1</w:t>
        <w:tab/>
        <w:tab/>
        <w:tab/>
        <w:tab/>
        <w:tab/>
        <w:t xml:space="preserve">  20,000</w:t>
        <w:tab/>
        <w:tab/>
        <w:t xml:space="preserve">  20,000</w:t>
        <w:tab/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2628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15pt" to="476.95pt,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ยอดยกไป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20,00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รายได้ค่าบำรุง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        </w:t>
      </w:r>
      <w:r>
        <w:rPr>
          <w:rFonts w:ascii="Angsana New" w:hAnsi="Angsana New" w:cs="Angsana New"/>
        </w:rPr>
        <w:t>สมุดรายวันรับ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1</w:t>
        <w:tab/>
        <w:tab/>
        <w:tab/>
        <w:t xml:space="preserve">    -</w:t>
        <w:tab/>
        <w:tab/>
        <w:t xml:space="preserve">   3,000</w:t>
        <w:tab/>
        <w:tab/>
        <w:t xml:space="preserve">    3,000</w:t>
        <w:tab/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เราปิดบัญชีแยกประเภทจนครบทุกรายการในสมุดรายวันรับเงิน  เราก็จะมาเปิดบัญชีแยกประเภทตามรายการในสมุดรายวันจ่ายเงินเหมือนเดิม คือ ในสมุดรายวันจ่ายเงินเมื่อเราปิดบัญชี ณ วันสิ้นเดือน แล้วมียอดที่อยู่ทางด้านเดบิต    เวลาผ่านรายการไปบัญชีแยกประเภทเราก็จะให้อยู่ทางด้านเดบิตด้วย และรายการที่มียอดอยู่ทางด้านเครดิต เราก็จะผ่านรายการไปบัญชีแยกประเภทให้อยู่ทางด้านเครดิต   เริ่มจากช่องที่ </w:t>
      </w:r>
      <w:r>
        <w:rPr>
          <w:rFonts w:cs="Angsana New" w:ascii="Angsana New" w:hAnsi="Angsana New"/>
        </w:rPr>
        <w:t>4 (</w:t>
      </w:r>
      <w:r>
        <w:rPr>
          <w:rFonts w:ascii="Angsana New" w:hAnsi="Angsana New" w:cs="Angsana New"/>
        </w:rPr>
        <w:t>เครดิ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ะ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ายการคือเงินสดและธนาคาร  แต่บัญชีแยกประเภทเงินสดและธนาคารเราได้เปิดบัญชีไว้แล้ว   เราก็จะนำยอดเงินในสมุดรายวันจ่ายเงินไปบัญชีแยกประเภทที่เราได้เปิดไว้แล้ว </w:t>
      </w:r>
      <w:r>
        <w:rPr>
          <w:rFonts w:cs="Angsana New" w:ascii="Angsana New" w:hAnsi="Angsana New"/>
        </w:rPr>
        <w:t>(*</w:t>
      </w:r>
      <w:r>
        <w:rPr>
          <w:rFonts w:ascii="Angsana New" w:hAnsi="Angsana New" w:cs="Angsana New"/>
        </w:rPr>
        <w:t xml:space="preserve">จำนวนเงิน </w:t>
      </w:r>
      <w:r>
        <w:rPr>
          <w:rFonts w:cs="Angsana New" w:ascii="Angsana New" w:hAnsi="Angsana New"/>
        </w:rPr>
        <w:t>6,000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สำหรับในเดือนมกราคม ในสมุดรายวันจ่ายเงิน ยอดเงิน ณ วันสิ้นเดือนที่เราปิดบัญชีแล้วไม่มียอดเงินธนาคาร  เราก็จะผ่านไปที่ช่องที่ </w:t>
      </w:r>
      <w:r>
        <w:rPr>
          <w:rFonts w:cs="Angsana New" w:ascii="Angsana New" w:hAnsi="Angsana New"/>
        </w:rPr>
        <w:t>5 (</w:t>
      </w:r>
      <w:r>
        <w:rPr>
          <w:rFonts w:ascii="Angsana New" w:hAnsi="Angsana New" w:cs="Angsana New"/>
        </w:rPr>
        <w:t>เดบิ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่อไปได้เลย   ซึ่งมีรายการอยู่คือ  ค่าจ้าง  ค่าวัสดุการเกษตร  ค่าสารเคมี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ค่าวัสดุสำนักงาน และค่าใช้จ่ายเบ็ดเตล็ด   เราก็จะไปเปิดบัญชีแยกประเภ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ค่าจ้าง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มุดรายวันจ่าย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1</w:t>
        <w:tab/>
        <w:tab/>
        <w:tab/>
        <w:t>1,000</w:t>
        <w:tab/>
        <w:tab/>
        <w:t xml:space="preserve">      -</w:t>
        <w:tab/>
        <w:tab/>
        <w:t>1,000</w:t>
        <w:tab/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ค่าวัสดุการเกษต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้นหญ้าและต้นไม้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มุดรายวันจ่าย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1</w:t>
        <w:tab/>
        <w:tab/>
        <w:tab/>
        <w:t>2,000</w:t>
        <w:tab/>
        <w:tab/>
        <w:t xml:space="preserve">      -</w:t>
        <w:tab/>
        <w:tab/>
        <w:t>2,000</w:t>
        <w:tab/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ัญชีค่าสารเคม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ยาฆ่าแมล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มุดรายวันจ่าย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1</w:t>
        <w:tab/>
        <w:tab/>
        <w:tab/>
        <w:t>1,000</w:t>
        <w:tab/>
        <w:tab/>
        <w:t xml:space="preserve">      -  </w:t>
        <w:tab/>
        <w:tab/>
        <w:t>1,000</w:t>
        <w:tab/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ค่าวัสดุสำนักงาน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มุดรายวันจ่าย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1</w:t>
        <w:tab/>
        <w:tab/>
        <w:tab/>
        <w:t>1,500</w:t>
        <w:tab/>
        <w:tab/>
        <w:t xml:space="preserve">      -  </w:t>
        <w:tab/>
        <w:tab/>
        <w:t>1,500</w:t>
        <w:tab/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ค่าเบ็ดเตล็ด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มุดรายวันจ่าย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1</w:t>
        <w:tab/>
        <w:tab/>
        <w:tab/>
        <w:t xml:space="preserve">    500</w:t>
        <w:tab/>
        <w:tab/>
        <w:t xml:space="preserve">      - </w:t>
        <w:tab/>
        <w:tab/>
        <w:t xml:space="preserve">    500</w:t>
        <w:tab/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เดือน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เรามีรายรับจากการจัดสรรกำไรสุทธิ และมีการจัดสวัสดิการต่างๆ ให้แก่เจ้าหน้าที่และอื่นๆ เราก็จะต้องลงรายการในสมุดรายวันรับเงิ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จ่ายเงิน และปิดบัญชีในตอนสิ้นเดือน แล้วนำรายการต่างๆที่เกิดขึ้นไปผ่านลงในบัญชีแยกประเภทที่เราเปิดไว้แล้ว   หากรายการใดต่างจากที่มีอยู่ก็ให้เปิดบัญชีแยกประเภทขึ้นมาใหม่ตามสมุดรายวันรับเงิน  เดือนกุมภาพันธ์ มีรายการเพิ่มเติมคือ รับจัดสรรกำไรสุทธิ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สูงกว่ารายจ่า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ราจะเริ่มจากช่อง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ในสมุดรายวันรับเงิน สิ้นเดือนมียอดในช่องเงินสดรวม </w:t>
      </w:r>
      <w:r>
        <w:rPr>
          <w:rFonts w:cs="Angsana New" w:ascii="Angsana New" w:hAnsi="Angsana New"/>
        </w:rPr>
        <w:t xml:space="preserve">300,000.- </w:t>
      </w:r>
      <w:r>
        <w:rPr>
          <w:rFonts w:ascii="Angsana New" w:hAnsi="Angsana New" w:cs="Angsana New"/>
        </w:rPr>
        <w:t xml:space="preserve">บาท และมีเงินฝากธนาคาร </w:t>
      </w:r>
      <w:r>
        <w:rPr>
          <w:rFonts w:cs="Angsana New" w:ascii="Angsana New" w:hAnsi="Angsana New"/>
        </w:rPr>
        <w:t>100,000.-</w:t>
      </w:r>
      <w:r>
        <w:rPr>
          <w:rFonts w:ascii="Angsana New" w:hAnsi="Angsana New" w:cs="Angsana New"/>
        </w:rPr>
        <w:t xml:space="preserve">บาท   เราก็ไปผ่านรายการไปบัญชีแยกประเภทเงินสด </w:t>
      </w:r>
      <w:r>
        <w:rPr>
          <w:rFonts w:cs="Angsana New" w:ascii="Angsana New" w:hAnsi="Angsana New"/>
        </w:rPr>
        <w:t xml:space="preserve">300,000.- </w:t>
      </w:r>
      <w:r>
        <w:rPr>
          <w:rFonts w:ascii="Angsana New" w:hAnsi="Angsana New" w:cs="Angsana New"/>
        </w:rPr>
        <w:t xml:space="preserve">บาท  และบัญชีแยกประเภทเงินฝากธนาคาร </w:t>
      </w:r>
      <w:r>
        <w:rPr>
          <w:rFonts w:cs="Angsana New" w:ascii="Angsana New" w:hAnsi="Angsana New"/>
        </w:rPr>
        <w:t xml:space="preserve">100,00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ี่เราได้เปิดบัญชีแยกประเภทไว้แล้วในข้างต้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สำหรับในช่อง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เครดิตมียอดเงินสด </w:t>
      </w:r>
      <w:r>
        <w:rPr>
          <w:rFonts w:cs="Angsana New" w:ascii="Angsana New" w:hAnsi="Angsana New"/>
        </w:rPr>
        <w:t xml:space="preserve">100,000.- </w:t>
      </w:r>
      <w:r>
        <w:rPr>
          <w:rFonts w:ascii="Angsana New" w:hAnsi="Angsana New" w:cs="Angsana New"/>
        </w:rPr>
        <w:t xml:space="preserve">บาท เราก็ไปลงบัญชีแยกประเภทเงินสดในช่องเครดิต </w:t>
      </w:r>
      <w:r>
        <w:rPr>
          <w:rFonts w:cs="Angsana New" w:ascii="Angsana New" w:hAnsi="Angsana New"/>
        </w:rPr>
        <w:t xml:space="preserve">100,000.- 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ี่เราได้เปิดบัญชีแยกประเภทไว้แล้วในข้างต้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ำหรับรายการรับเงินจัดสรรกำไรเรายังไม่ได้เปิดบัญชีแยกประเภทไว้เราก็จะเปิดบัญชีแยกประเภทรับเงินจัดสรรกำไร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รับเงินจัดสรรกำไร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มุดรายวันรับ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1</w:t>
        <w:tab/>
        <w:tab/>
        <w:tab/>
        <w:t xml:space="preserve">     -</w:t>
        <w:tab/>
        <w:tab/>
        <w:t>300,000</w:t>
        <w:tab/>
        <w:tab/>
        <w:t>300,000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414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สมุดรายวันจ่ายเงินในเดือนกุมภาพันธ์ ในช่อง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ครดิตรวม  </w:t>
      </w:r>
      <w:r>
        <w:rPr>
          <w:rFonts w:cs="Angsana New" w:ascii="Angsana New" w:hAnsi="Angsana New"/>
        </w:rPr>
        <w:t xml:space="preserve">200,000.-  </w:t>
      </w:r>
      <w:r>
        <w:rPr>
          <w:rFonts w:ascii="Angsana New" w:hAnsi="Angsana New" w:cs="Angsana New"/>
        </w:rPr>
        <w:t>บาท เราก็นำยอดไปลงใน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แยกประเภทเงินสด ในช่องเครดิต </w:t>
      </w:r>
      <w:r>
        <w:rPr>
          <w:rFonts w:cs="Angsana New" w:ascii="Angsana New" w:hAnsi="Angsana New"/>
        </w:rPr>
        <w:t xml:space="preserve">200,00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ี่เราได้เปิดบัญชีแยกประเภทไว้แล้วในข้างต้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่วนใน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่อง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เดบิต  จะเป็นการจ่ายสวัสดิการให้แก่เจ้าหน้าที่ ยอดรวมในวันสิ้นเดือน </w:t>
      </w:r>
      <w:r>
        <w:rPr>
          <w:rFonts w:cs="Angsana New" w:ascii="Angsana New" w:hAnsi="Angsana New"/>
        </w:rPr>
        <w:t xml:space="preserve">200,000.- </w:t>
      </w:r>
      <w:r>
        <w:rPr>
          <w:rFonts w:ascii="Angsana New" w:hAnsi="Angsana New" w:cs="Angsana New"/>
        </w:rPr>
        <w:t>บาท   เราก็จะต้อง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ปเปิดบัญชีแยกประเภทจ่ายสวัสดิการ ดังนี้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จ่ายสวัสดิการ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มุดรายวันจ่าย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1</w:t>
        <w:tab/>
        <w:tab/>
        <w:tab/>
        <w:t>200,000</w:t>
        <w:tab/>
        <w:tab/>
        <w:t xml:space="preserve">      -            </w:t>
        <w:tab/>
        <w:t>200,000</w:t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งจากเราเปิดบัญชีแยกประเภทตามสมุดรายวันรับ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จ่ายเงิน ทุกเดือนแล้ว     พอถึงสิ้นปีเราก็จะต้องปิดบัญชีแยกประเภท ไปสมุดรายวันทั่วไปเพื่อจัดทำงบกำไรขาดทุน งบกำไรสะสม และงบดุล 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าก็มาเริ่มตั้งแต่บัญชีแยกประเภท บัญชีเงินสด บัญชีธนาคารและบัญชีทุน  เมื่อเราปิดบัญชีจะมียอดยกไป ในปีหน้าและนำยอดเงินไปแสดงในงบดุล   เนื่องจากเป็นทรัพย์สินและทุ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ี่สำคัญในตอนนี้หากไม่เข้าใจ  ก็ขอให้เริ่มทำตามที่อธิบายตั้งแต่ต้นทีละขั้นตอน   อย่าได้กังวลหรือคิดสงสัยในระหว่างนี้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หรับบัญชีที่เป็นรายได้ เช่น รายได้ค่าบำรุงและบัญชีค่าใช้จ่าย เช่น  บัญชีค่าจ้าง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บัญชีค่าวัสดุการเกษตร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บัญชีค่าสารเคมี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บัญชีค่าวัสดุสำนักงานและบัญชีค่าใช้จ่ายเบ็ดเตล็ด   เราจะปิดบัญชีไปสมุดรายวันทั่วไป ดังนี้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ุกรายการในสมุดรายวันรับเงินไม่ใช่รายได้ทุกรายการและทุกรายการในสมุดรายวันจ่ายเงินไม่ใช่ค่าใช้จ่ายทุกรายการ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มุดรายวันทั่วไป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53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ได้ค่าบำรุงสนาม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</w:t>
        <w:tab/>
        <w:tab/>
        <w:tab/>
        <w:t>3,000</w:t>
        <w:tab/>
        <w:tab/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ต่ำกว่ารายจ่าย</w:t>
      </w:r>
      <w:r>
        <w:rPr>
          <w:rFonts w:cs="Angsana New" w:ascii="Angsana New" w:hAnsi="Angsana New"/>
        </w:rPr>
        <w:t>)</w:t>
        <w:tab/>
        <w:tab/>
        <w:tab/>
        <w:t>3,000*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่าจ้า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>1,000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่าวัสดุการเกษตร</w:t>
      </w:r>
      <w:r>
        <w:rPr>
          <w:rFonts w:cs="Angsana New" w:ascii="Angsana New" w:hAnsi="Angsana New"/>
        </w:rPr>
        <w:tab/>
        <w:tab/>
        <w:tab/>
        <w:tab/>
        <w:tab/>
        <w:t>2,000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่าสารเคมี</w:t>
      </w:r>
      <w:r>
        <w:rPr>
          <w:rFonts w:cs="Angsana New" w:ascii="Angsana New" w:hAnsi="Angsana New"/>
        </w:rPr>
        <w:tab/>
        <w:tab/>
        <w:tab/>
        <w:tab/>
        <w:tab/>
        <w:tab/>
        <w:t>1,000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่าวัสดุสำนักงาน</w:t>
      </w:r>
      <w:r>
        <w:rPr>
          <w:rFonts w:cs="Angsana New" w:ascii="Angsana New" w:hAnsi="Angsana New"/>
        </w:rPr>
        <w:tab/>
        <w:tab/>
        <w:tab/>
        <w:tab/>
        <w:tab/>
        <w:t>1,500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่าใช้จ่ายเบ็ดเตล็ด</w:t>
      </w:r>
      <w:r>
        <w:rPr>
          <w:rFonts w:cs="Angsana New" w:ascii="Angsana New" w:hAnsi="Angsana New"/>
        </w:rPr>
        <w:tab/>
        <w:tab/>
        <w:tab/>
        <w:tab/>
        <w:tab/>
        <w:t xml:space="preserve">   500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ิดบัญชีรายได้ค่าใช้จ่ายมีรายจ่ายสูงกว่ารายได้ </w:t>
      </w:r>
      <w:r>
        <w:rPr>
          <w:rFonts w:cs="Angsana New" w:ascii="Angsana New" w:hAnsi="Angsana New"/>
        </w:rPr>
        <w:t xml:space="preserve">3,000.-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right="-1414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ข้อสังเกตในบัญชีแยกประเภท หากมียอดอยู่ทางด้านเครดิต  เราก็จะปิดบัญชีทางด้านเดบิตยอดจะเป็น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 แล้วนำไปลงในสมุดรายวันทั่วไป ถ้ารายได้น้อยกว่ารายจ่ายจะมียอดขาดทุนตามตัวอย่างข้างต้น   ถ้ากิจการมี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สูงกว่ารายจ่าย   กิจการจะมีกำไรยอดจะอยู่ทางด้านเครดิต   จะทำให้ยอดในสมุดรายวันทั่วไปทั้งเดบิตและ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ดิตจะมียอดเท่ากัน</w:t>
      </w:r>
      <w:r>
        <w:rPr>
          <w:rFonts w:cs="Angsana New" w:ascii="Angsana New" w:hAnsi="Angsana New"/>
        </w:rPr>
        <w:t xml:space="preserve">)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่อนที่จะปิดรายได้และค่าใช้จ่ายในสมุดรายวันทั่วไปเพื่อหากำไรสุทธิเราจะต้องปิดบัญชีแยกประเภทที่มีอยู่ทั้งหมด  ดังนี้    </w:t>
      </w:r>
      <w:r>
        <w:rPr>
          <w:rFonts w:cs="Angsana New" w:ascii="Angsana New" w:hAnsi="Angsana New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รายได้ค่าบำรุง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        </w:t>
      </w:r>
      <w:r>
        <w:rPr>
          <w:rFonts w:ascii="Angsana New" w:hAnsi="Angsana New" w:cs="Angsana New"/>
        </w:rPr>
        <w:t>สมุดรายวันรับ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1</w:t>
        <w:tab/>
        <w:tab/>
        <w:tab/>
        <w:t xml:space="preserve">   -</w:t>
        <w:tab/>
        <w:tab/>
        <w:t>3,000</w:t>
        <w:tab/>
        <w:tab/>
        <w:t>3,000</w:t>
        <w:tab/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 w:cs="Angsana New"/>
        </w:rPr>
        <w:t>สมุดรายวันทั่วไป</w:t>
      </w:r>
      <w:r>
        <w:rPr>
          <w:rFonts w:cs="Angsana New" w:ascii="Angsana New" w:hAnsi="Angsana New"/>
        </w:rPr>
        <w:tab/>
        <w:t xml:space="preserve"> </w:t>
        <w:tab/>
        <w:t xml:space="preserve">     </w:t>
        <w:tab/>
        <w:tab/>
        <w:tab/>
        <w:t>3,000</w:t>
        <w:tab/>
        <w:tab/>
        <w:t xml:space="preserve">   -</w:t>
      </w:r>
      <w:r>
        <w:rPr>
          <w:rFonts w:cs="Angsana New" w:ascii="Angsana New" w:hAnsi="Angsana New"/>
        </w:rPr>
        <w:tab/>
        <w:tab/>
        <w:t xml:space="preserve">   -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26289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476.95pt,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 xml:space="preserve">   -</w:t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2628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476.95pt,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ค่าจ้าง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มุดรายวันจ่าย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1</w:t>
        <w:tab/>
        <w:tab/>
        <w:tab/>
        <w:t>1,000</w:t>
        <w:tab/>
        <w:tab/>
        <w:t xml:space="preserve">    -</w:t>
        <w:tab/>
        <w:tab/>
        <w:t xml:space="preserve">  1,000</w:t>
        <w:tab/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26289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15pt" to="476.9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ุดรายวันทั่วไป</w:t>
      </w:r>
      <w:r>
        <w:rPr>
          <w:rFonts w:cs="Angsana New" w:ascii="Angsana New" w:hAnsi="Angsana New"/>
        </w:rPr>
        <w:tab/>
        <w:t xml:space="preserve">               </w:t>
        <w:tab/>
        <w:tab/>
        <w:t xml:space="preserve">  -</w:t>
        <w:tab/>
        <w:tab/>
        <w:t xml:space="preserve"> 1,000</w:t>
        <w:tab/>
        <w:tab/>
        <w:t xml:space="preserve">     -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 xml:space="preserve">     -</w:t>
      </w:r>
    </w:p>
    <w:p>
      <w:pPr>
        <w:pStyle w:val="Normal"/>
        <w:ind w:right="-1234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26289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476.9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ค่าวัสดุการเกษตร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มุดรายวันจ่ายเงิน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1</w:t>
        <w:tab/>
        <w:tab/>
        <w:tab/>
        <w:t>2,000</w:t>
        <w:tab/>
        <w:tab/>
        <w:t xml:space="preserve">     -</w:t>
        <w:tab/>
        <w:tab/>
        <w:t xml:space="preserve">  2,000</w:t>
        <w:tab/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26289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15pt" to="476.9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ุดรายวันทั่วไป</w:t>
      </w:r>
      <w:r>
        <w:rPr>
          <w:rFonts w:cs="Angsana New" w:ascii="Angsana New" w:hAnsi="Angsana New"/>
        </w:rPr>
        <w:tab/>
        <w:t xml:space="preserve">      </w:t>
        <w:tab/>
        <w:tab/>
        <w:tab/>
        <w:t xml:space="preserve">   -</w:t>
        <w:tab/>
        <w:tab/>
        <w:t>2,000</w:t>
        <w:tab/>
        <w:tab/>
        <w:t xml:space="preserve">     -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 xml:space="preserve">     -</w:t>
      </w:r>
    </w:p>
    <w:p>
      <w:pPr>
        <w:pStyle w:val="Normal"/>
        <w:ind w:right="-1234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2628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5pt" to="476.9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ค่าสารเคมี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มุดรายวันจ่าย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1</w:t>
        <w:tab/>
        <w:tab/>
        <w:tab/>
        <w:t>1,500</w:t>
        <w:tab/>
        <w:tab/>
        <w:t xml:space="preserve">     -</w:t>
        <w:tab/>
        <w:tab/>
        <w:t xml:space="preserve">  1,500</w:t>
        <w:tab/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26289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15pt" to="476.9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ุดรายวันทั่วไป</w:t>
      </w:r>
      <w:r>
        <w:rPr>
          <w:rFonts w:cs="Angsana New" w:ascii="Angsana New" w:hAnsi="Angsana New"/>
        </w:rPr>
        <w:tab/>
        <w:tab/>
        <w:tab/>
        <w:tab/>
        <w:t xml:space="preserve">    -</w:t>
        <w:tab/>
        <w:tab/>
        <w:t>1,500</w:t>
        <w:tab/>
        <w:tab/>
        <w:t xml:space="preserve">      -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 xml:space="preserve">      -</w:t>
      </w:r>
    </w:p>
    <w:p>
      <w:pPr>
        <w:pStyle w:val="Normal"/>
        <w:ind w:right="-1234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26289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476.9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ค่าเบ็ดเตล็ด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มุดรายวันจ่าย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1</w:t>
        <w:tab/>
        <w:tab/>
        <w:tab/>
        <w:t xml:space="preserve">    500</w:t>
        <w:tab/>
        <w:tab/>
        <w:t xml:space="preserve">    -</w:t>
        <w:tab/>
        <w:tab/>
        <w:t xml:space="preserve">  500</w:t>
        <w:tab/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26289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15pt" to="476.9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 xml:space="preserve">              </w:t>
      </w:r>
      <w:r>
        <w:rPr>
          <w:rFonts w:ascii="Angsana New" w:hAnsi="Angsana New" w:cs="Angsana New"/>
        </w:rPr>
        <w:t>สมุดรายวันทั่วไป</w:t>
      </w:r>
      <w:r>
        <w:rPr>
          <w:rFonts w:cs="Angsana New" w:ascii="Angsana New" w:hAnsi="Angsana New"/>
        </w:rPr>
        <w:tab/>
        <w:tab/>
        <w:t xml:space="preserve">               </w:t>
        <w:tab/>
        <w:t xml:space="preserve">      -</w:t>
        <w:tab/>
        <w:tab/>
        <w:t xml:space="preserve">   500 </w:t>
        <w:tab/>
        <w:tab/>
        <w:t xml:space="preserve">    -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 xml:space="preserve">    -</w:t>
        <w:tab/>
      </w:r>
    </w:p>
    <w:p>
      <w:pPr>
        <w:pStyle w:val="Normal"/>
        <w:ind w:right="-1234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26289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476.95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34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234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งจากเราได้กำไรสุทธิแล้วเรามาปิดบัญชีเงินจัดสรรกำไร  บัญชีจ่ายสวัสดิการไปบัญชีกำไรสะสม  เรา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ต้องปิดบัญชีแยกประเภท บัญชีรับเงินจัดสรรกำไร และบัญชีจ่ายสวัสดิการ ไปเข้าบัญชีแยกประเภทบัญชีกำไร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ะส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ได้สู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ว่ารายจ่าย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ัญชีรับเงินจัดสรรกำไร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มุดรายวันรับ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1</w:t>
        <w:tab/>
        <w:tab/>
        <w:tab/>
        <w:t xml:space="preserve">    -</w:t>
        <w:tab/>
        <w:tab/>
        <w:t>300,000</w:t>
        <w:tab/>
        <w:tab/>
        <w:t>300,000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26289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15pt" to="476.9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บัญชีกำไรสะสม       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 xml:space="preserve">.      </w:t>
        <w:tab/>
        <w:t xml:space="preserve">             300,000</w:t>
        <w:tab/>
        <w:tab/>
        <w:t xml:space="preserve">    -</w:t>
        <w:tab/>
        <w:t xml:space="preserve">      </w:t>
      </w:r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</w:rPr>
        <w:t>-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 xml:space="preserve">     -</w:t>
      </w:r>
    </w:p>
    <w:p>
      <w:pPr>
        <w:pStyle w:val="Normal"/>
        <w:ind w:right="-1234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26289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476.9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จ่ายสวัสดิการ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มุดรายวันจ่ายเงิน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1</w:t>
        <w:tab/>
        <w:tab/>
        <w:tab/>
        <w:t xml:space="preserve">200,000                    -      </w:t>
        <w:tab/>
        <w:tab/>
        <w:t>200,000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45110</wp:posOffset>
                </wp:positionV>
                <wp:extent cx="26289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3pt" to="476.95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ัญชีกำไรสะสม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 xml:space="preserve">.     </w:t>
        <w:tab/>
        <w:tab/>
        <w:t xml:space="preserve">      -</w:t>
        <w:tab/>
        <w:tab/>
        <w:t>200,000</w:t>
        <w:tab/>
        <w:tab/>
        <w:t xml:space="preserve">     -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 xml:space="preserve">     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26289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476.95pt,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ัญชีกำไรสะสม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เดือนปี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บัญชี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ดบ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ครดิต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งเหลือ</w:t>
      </w:r>
    </w:p>
    <w:p>
      <w:pPr>
        <w:pStyle w:val="Normal"/>
        <w:ind w:right="-1414" w:hanging="0"/>
        <w:rPr/>
      </w:pP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ยกมา</w:t>
      </w:r>
      <w:r>
        <w:rPr>
          <w:rFonts w:cs="Angsana New" w:ascii="Angsana New" w:hAnsi="Angsana New"/>
        </w:rPr>
        <w:tab/>
        <w:tab/>
        <w:tab/>
        <w:t xml:space="preserve">     </w:t>
        <w:tab/>
        <w:tab/>
        <w:tab/>
      </w:r>
      <w:r>
        <w:rPr>
          <w:rFonts w:cs="Angsana New" w:ascii="Angsana New" w:hAnsi="Angsana New"/>
        </w:rPr>
        <w:t xml:space="preserve">      -</w:t>
        <w:tab/>
        <w:tab/>
        <w:t xml:space="preserve">    -</w:t>
        <w:tab/>
        <w:tab/>
        <w:t xml:space="preserve">      -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ธ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รับเงินจัดสรรกำไร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</w:t>
        <w:tab/>
        <w:tab/>
        <w:tab/>
        <w:t xml:space="preserve">      -</w:t>
        <w:tab/>
        <w:tab/>
        <w:t xml:space="preserve">300,000    </w:t>
        <w:tab/>
        <w:t>300,000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่ายสวัสดิการ</w:t>
      </w: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</w:t>
        <w:tab/>
        <w:tab/>
        <w:tab/>
        <w:t>200,000</w:t>
        <w:tab/>
        <w:tab/>
        <w:t xml:space="preserve">    -</w:t>
        <w:tab/>
        <w:tab/>
        <w:t>100,000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27965</wp:posOffset>
                </wp:positionV>
                <wp:extent cx="262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95pt" to="47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าดทุนปีนี้</w:t>
      </w: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รว</w:t>
      </w:r>
      <w:r>
        <w:rPr>
          <w:rFonts w:cs="Angsana New" w:ascii="Angsana New" w:hAnsi="Angsana New"/>
        </w:rPr>
        <w:t>.1</w:t>
        <w:tab/>
        <w:tab/>
        <w:tab/>
        <w:t xml:space="preserve">   3,000</w:t>
        <w:tab/>
        <w:tab/>
        <w:t xml:space="preserve">    -                       97,000</w:t>
      </w:r>
    </w:p>
    <w:p>
      <w:pPr>
        <w:pStyle w:val="Normal"/>
        <w:ind w:right="-14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0</wp:posOffset>
                </wp:positionH>
                <wp:positionV relativeFrom="paragraph">
                  <wp:posOffset>238760</wp:posOffset>
                </wp:positionV>
                <wp:extent cx="26289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8.8pt" to="478.45pt,1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ยอดยกไป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97,000 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องทุนสวัสดิการ</w:t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งบกำไรสะส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บรายได้สูงกว่ารายจ่ายสะสม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สะสมยกม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-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บวก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เงินจัดสรรกำไรสุทธิจาก บ้านพัก</w:t>
      </w:r>
      <w:r>
        <w:rPr>
          <w:rFonts w:cs="Angsana New" w:ascii="Angsana New" w:hAnsi="Angsana New"/>
        </w:rPr>
        <w:tab/>
        <w:tab/>
        <w:t>100,00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เงินจัดสรรกำไรสุทธิจาก  ร้านค้า</w:t>
      </w:r>
      <w:r>
        <w:rPr>
          <w:rFonts w:cs="Angsana New" w:ascii="Angsana New" w:hAnsi="Angsana New"/>
        </w:rPr>
        <w:tab/>
        <w:tab/>
        <w:t>100,000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21463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6.9pt" to="396.7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5715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287.95pt,1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เงินจัดสรรกำไรสุทธิจาก  กอล์ฟ</w:t>
      </w:r>
      <w:r>
        <w:rPr>
          <w:rFonts w:cs="Angsana New" w:ascii="Angsana New" w:hAnsi="Angsana New"/>
        </w:rPr>
        <w:tab/>
        <w:tab/>
        <w:t>100,000</w:t>
        <w:tab/>
        <w:tab/>
        <w:tab/>
        <w:t>300,00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กำไรสะสม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300,00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หั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ดสรรให้เป็นสวัสดิการต่าง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</w:t>
      </w:r>
      <w:r>
        <w:rPr>
          <w:rFonts w:cs="Angsana New" w:ascii="Angsana New" w:hAnsi="Angsana New"/>
        </w:rPr>
        <w:tab/>
        <w:tab/>
        <w:tab/>
        <w:tab/>
        <w:tab/>
        <w:t xml:space="preserve"> 10,00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เกษียณอายุ</w:t>
      </w:r>
      <w:r>
        <w:rPr>
          <w:rFonts w:cs="Angsana New" w:ascii="Angsana New" w:hAnsi="Angsana New"/>
        </w:rPr>
        <w:tab/>
        <w:tab/>
        <w:tab/>
        <w:tab/>
        <w:tab/>
        <w:t xml:space="preserve"> 50,00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แข่งขันกีฬาสี</w:t>
      </w:r>
      <w:r>
        <w:rPr>
          <w:rFonts w:cs="Angsana New" w:ascii="Angsana New" w:hAnsi="Angsana New"/>
        </w:rPr>
        <w:tab/>
        <w:tab/>
        <w:tab/>
        <w:tab/>
        <w:t xml:space="preserve"> 50,00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ัดกิจกรรมเสริมสร้างความผาสุก</w:t>
      </w:r>
      <w:r>
        <w:rPr>
          <w:rFonts w:cs="Angsana New" w:ascii="Angsana New" w:hAnsi="Angsana New"/>
        </w:rPr>
        <w:tab/>
        <w:tab/>
        <w:t xml:space="preserve"> 40,000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0</wp:posOffset>
                </wp:positionH>
                <wp:positionV relativeFrom="paragraph">
                  <wp:posOffset>217170</wp:posOffset>
                </wp:positionV>
                <wp:extent cx="5715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7.1pt" to="397.4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pt" to="286.4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แข่งขันกอล์ฟการกุศล</w:t>
      </w:r>
      <w:r>
        <w:rPr>
          <w:rFonts w:cs="Angsana New" w:ascii="Angsana New" w:hAnsi="Angsana New"/>
        </w:rPr>
        <w:tab/>
        <w:tab/>
        <w:tab/>
        <w:t xml:space="preserve"> 50,000</w:t>
      </w:r>
      <w:r>
        <w:rPr>
          <w:rFonts w:cs="Angsana New" w:ascii="Angsana New" w:hAnsi="Angsana New"/>
        </w:rPr>
        <w:tab/>
        <w:tab/>
        <w:tab/>
        <w:t>200</w:t>
      </w:r>
      <w:r>
        <w:rPr>
          <w:rFonts w:cs="Angsana New" w:ascii="Angsana New" w:hAnsi="Angsana New"/>
        </w:rPr>
        <w:t>,00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งเหลือกำไรสะสม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100,000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16535</wp:posOffset>
                </wp:positionV>
                <wp:extent cx="5715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05pt" to="395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u w:val="single"/>
        </w:rPr>
        <w:t>หั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าดทุนของปีนี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ต่ำกว่ารายจ่ายปีนี้</w:t>
      </w:r>
      <w:r>
        <w:rPr>
          <w:rFonts w:cs="Angsana New" w:ascii="Angsana New" w:hAnsi="Angsana New"/>
        </w:rPr>
        <w:t>)</w:t>
        <w:tab/>
        <w:tab/>
        <w:tab/>
        <w:tab/>
        <w:tab/>
        <w:t xml:space="preserve">  (3,000)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32410</wp:posOffset>
                </wp:positionV>
                <wp:extent cx="571500" cy="0"/>
                <wp:effectExtent l="0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3pt" to="395.95pt,1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กำไรสะสมยกไป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97,00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องทุนสวัสดิกา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ดุล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รัพย์สิ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รัพย์สินหมุนเว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สด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-</w:t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19710</wp:posOffset>
                </wp:positionV>
                <wp:extent cx="571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3pt" to="395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ฝากธนาคาร</w:t>
      </w:r>
      <w:r>
        <w:rPr>
          <w:rFonts w:cs="Angsana New" w:ascii="Angsana New" w:hAnsi="Angsana New"/>
        </w:rPr>
        <w:tab/>
        <w:tab/>
        <w:tab/>
        <w:tab/>
        <w:tab/>
        <w:t xml:space="preserve"> </w:t>
        <w:tab/>
        <w:t>117,000</w:t>
        <w:tab/>
        <w:tab/>
        <w:t>117,000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50190</wp:posOffset>
                </wp:positionV>
                <wp:extent cx="571500" cy="0"/>
                <wp:effectExtent l="0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7pt" to="395.95pt,1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วมทรัพย์สินหมุนเวีย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>117,00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ถาว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-</w:t>
      </w:r>
      <w:r>
        <w:rPr>
          <w:rFonts w:cs="Angsana New" w:ascii="Angsana New" w:hAnsi="Angsana New"/>
        </w:rPr>
        <w:tab/>
        <w:tab/>
        <w:t xml:space="preserve">   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และทุ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ี้สินและทุ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-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ุ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20,000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4pt" to="32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5715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4pt" to="39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u w:val="single"/>
        </w:rPr>
        <w:t>บวก</w:t>
      </w:r>
      <w:r>
        <w:rPr>
          <w:rFonts w:ascii="Angsana New" w:hAnsi="Angsana New" w:cs="Angsana New"/>
        </w:rPr>
        <w:t xml:space="preserve">  กำไรสะสม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97,000</w:t>
        <w:tab/>
        <w:tab/>
        <w:t>117,000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0</wp:posOffset>
                </wp:positionH>
                <wp:positionV relativeFrom="paragraph">
                  <wp:posOffset>222885</wp:posOffset>
                </wp:positionV>
                <wp:extent cx="571500" cy="0"/>
                <wp:effectExtent l="0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7.55pt" to="397.4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วมหนี้สินและทุ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>117,000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234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บแล้วค่ะ</w:t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2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"/>
      <w:type w:val="nextPage"/>
      <w:pgSz w:w="11737" w:h="14515"/>
      <w:pgMar w:left="1440" w:right="93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17:00Z</dcterms:created>
  <dc:creator>DarkUser</dc:creator>
  <dc:description/>
  <cp:keywords/>
  <dc:language>en-US</dc:language>
  <cp:lastModifiedBy>hp</cp:lastModifiedBy>
  <cp:lastPrinted>2011-01-24T13:48:00Z</cp:lastPrinted>
  <dcterms:modified xsi:type="dcterms:W3CDTF">2011-10-05T04:17:00Z</dcterms:modified>
  <cp:revision>2</cp:revision>
  <dc:subject/>
  <dc:title>การจัดทำบัญชีสำหรับผู้ที่ไม่ได้เรียนด้านบัญชี 3</dc:title>
</cp:coreProperties>
</file>